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  <w:tab/>
        <w:tab/>
        <w:tab/>
        <w:tab/>
        <w:tab/>
        <w:t xml:space="preserve">            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жіночого та чоловічого населення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 50 Закону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жіночого та чоловічого населення        м. Мелітопол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, у тому числі за рахунок субвенції та дотації з державного бюджету місцевим бюджета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595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 сесі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икання</w:t>
      </w:r>
    </w:p>
    <w:p>
      <w:pPr>
        <w:pStyle w:val="Western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_____________ № 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окращення діагностики та профілактики злоякісних новоутворень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еле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ими національного канцер-реєстру України захворюваність на рак шийки матки, груд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грудної залози та передміхурової залози в Запорізькій області за даними канцер-реєсту займає третє місце серед регіонів України та на 25% перевищує показника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, у тому числі здійснення лабораторної діагностики ендокринних захворюва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                                                                                                                                                                                                                                         Бюджетний кодекс України                                                                                                                                                                                                                                   Закон Україна "Про Державний бюджет України"                                                                                                                                                                                                         Закон України « Про місцеве самоврядування в Україні»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від 19.11.1992 № 2801-ХІІ „ Основи законодавства України  про охорону здоров’я ”      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676 від 31.12.2004р. «Про затвердження клінічних протоколів  з акушерської та гінекологічної допомоги» 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№417 від 15.07.2011р. «Про організацію амбулаторної акушерсько – гінекологічної допомоги в Україні» 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року № 805 «Про затвердження Основних підходів до впровадження програмно-цільового методу складання  та виконання місцевих бюджетів»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851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в діагностиці та профілактиці злоякісних новоутворень, зменшення рівня дорічної летальності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1) </w:t>
        <w:tab/>
        <w:t xml:space="preserve">Проведення скринінгу окремих онкологічних хвороб (патологія шийки матки, грудної залози) з метою раннього виявлення передпухлинних та пухлинних захворювань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2) </w:t>
        <w:tab/>
        <w:t>Проведення лабораторних досліджень методом ІФА на маркери пухлинних захворювань  для  діагностики та спостереження за перебігом онкозахворювань у чоловіків та жінок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3) </w:t>
        <w:tab/>
        <w:t>Проведення діагностики ендокринних захворювань дорослого та дитячого населення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1572" w:hanging="72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721"/>
        <w:rPr/>
      </w:pPr>
      <w:r>
        <w:rPr>
          <w:b/>
          <w:sz w:val="28"/>
          <w:szCs w:val="28"/>
          <w:lang w:val="uk-UA"/>
        </w:rPr>
        <w:t>Напрямки використання кошті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озне забезпечення гінекологічних досліджен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абораторних досліджень біологічного матеріалу на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знак передпухлинних та пухлинних захворювань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1985" w:leader="none"/>
        </w:tabs>
        <w:ind w:left="1634" w:hanging="7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сліджень крові хворих на цукровий діабет на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рівня глікованого гемоглобін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1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371 000 (Триста сімдесят одна тисяча) грн. 00 коп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560" w:leader="none"/>
        </w:tabs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Підвищити рівень ранньої діагностики передпухлинних захворювань та злоякісних новоутворень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Знизити рівень занедбаності онкологіч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  <w:tab/>
        <w:t>Знизити показники смертності від пухлинних хвороб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4)</w:t>
        <w:tab/>
        <w:t>Знизити рівень ускладнень у хворих на цукровий діабет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5"/>
        </w:numPr>
        <w:spacing w:before="0" w:after="0"/>
        <w:ind w:left="1418" w:right="57" w:hanging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TextBody"/>
        <w:spacing w:before="0" w:after="0"/>
        <w:ind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5"/>
        </w:numPr>
        <w:spacing w:before="0" w:after="0"/>
        <w:ind w:left="1418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 виконавцями програми (одержувачами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ind w:left="1418" w:hanging="567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851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3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24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7:00Z</dcterms:created>
  <dc:creator>Admin</dc:creator>
  <dc:description/>
  <dc:language>en-US</dc:language>
  <cp:lastModifiedBy>Пользователь Windows</cp:lastModifiedBy>
  <cp:lastPrinted>2019-11-06T08:30:00Z</cp:lastPrinted>
  <dcterms:modified xsi:type="dcterms:W3CDTF">2019-11-08T07:57:00Z</dcterms:modified>
  <cp:revision>2</cp:revision>
  <dc:subject/>
  <dc:title/>
</cp:coreProperties>
</file>